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</w:rPr>
        <w:t>総合情報メディアセンタ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ホームページ登録申請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愛媛大学総合情報メディアセンター</w:t>
      </w:r>
      <w:r>
        <w:rPr>
          <w:rFonts w:eastAsia="Times New Roman"/>
        </w:rPr>
        <w:t xml:space="preserve"> </w:t>
      </w:r>
      <w:r>
        <w:rPr/>
        <w:t>農学部分室長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37"/>
        <w:gridCol w:w="3683"/>
        <w:gridCol w:w="195"/>
        <w:gridCol w:w="1749"/>
      </w:tblGrid>
      <w:tr>
        <w:trPr>
          <w:trHeight w:val="240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申請区分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rPr>
                <w:sz w:val="22"/>
              </w:rPr>
            </w:pPr>
            <w:r>
              <w:rPr>
                <w:sz w:val="22"/>
              </w:rPr>
              <w:t>　新規　</w:t>
            </w:r>
          </w:p>
          <w:p>
            <w:pPr>
              <w:pStyle w:val="Normal"/>
              <w:spacing w:lineRule="atLeast" w:line="240" w:before="240" w:after="240"/>
              <w:ind w:firstLine="220"/>
              <w:rPr>
                <w:sz w:val="22"/>
              </w:rPr>
            </w:pPr>
            <w:r>
              <w:rPr>
                <w:sz w:val="22"/>
              </w:rPr>
              <w:t>変更</w:t>
            </w:r>
          </w:p>
          <w:p>
            <w:pPr>
              <w:pStyle w:val="Normal"/>
              <w:spacing w:lineRule="atLeast" w:line="240" w:before="240" w:after="240"/>
              <w:rPr>
                <w:sz w:val="22"/>
              </w:rPr>
            </w:pPr>
            <w:r>
              <w:rPr>
                <w:sz w:val="22"/>
              </w:rPr>
              <w:t>　廃止</w:t>
            </w:r>
          </w:p>
        </w:tc>
        <w:tc>
          <w:tcPr>
            <w:tcW w:w="5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sz w:val="22"/>
              </w:rPr>
              <w:t>旧登録名　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sz w:val="22"/>
              </w:rPr>
              <w:t>希望登録名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</w:t>
            </w:r>
          </w:p>
        </w:tc>
      </w:tr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日　　付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管理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3840"/>
              <w:rPr/>
            </w:pPr>
            <w:r>
              <w:rPr/>
              <w:t>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内線</w:t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before="240" w:after="240"/>
              <w:rPr/>
            </w:pPr>
            <w:r>
              <w:rPr/>
              <w:t>連絡先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携帯番号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：　</w:t>
            </w:r>
            <w:r>
              <w:rPr>
                <w:sz w:val="20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spacing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t>メールアドレス：　</w:t>
            </w:r>
            <w:r>
              <w:rPr>
                <w:sz w:val="20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59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職・所属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職　　　　　　専門教育コース　　　　　　　研究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管理補助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　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連絡先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携帯番号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：　</w:t>
            </w:r>
            <w:r>
              <w:rPr>
                <w:sz w:val="20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59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</w:rPr>
              <w:t>メールアドレス：　</w:t>
            </w:r>
            <w:r>
              <w:rPr>
                <w:sz w:val="20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web.agr.ehime-u.ac.jp/</w:t>
      </w:r>
      <w:r>
        <w:rPr>
          <w:vertAlign w:val="superscript"/>
        </w:rPr>
        <w:t xml:space="preserve">~ </w:t>
      </w:r>
      <w:r>
        <w:rPr>
          <w:rFonts w:cs="ＭＳ 明朝;MS Mincho" w:ascii="ＭＳ 明朝;MS Mincho" w:hAnsi="ＭＳ 明朝;MS Mincho"/>
        </w:rPr>
        <w:t>○○○○</w:t>
      </w:r>
      <w:r>
        <w:rPr/>
        <w:t xml:space="preserve"> /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0"/>
        </w:rPr>
        <w:t>登　録　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登録名：アルファベットあるいは数字に限り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18:00Z</dcterms:created>
  <dc:creator>Kenji HATOU</dc:creator>
  <dc:description>修正　広谷　99/4/2
</dc:description>
  <cp:keywords/>
  <dc:language>en-US</dc:language>
  <cp:lastModifiedBy>MASUDA Takashi</cp:lastModifiedBy>
  <cp:lastPrinted>2015-01-13T12:00:00Z</cp:lastPrinted>
  <dcterms:modified xsi:type="dcterms:W3CDTF">2021-07-02T07:15:00Z</dcterms:modified>
  <cp:revision>10</cp:revision>
  <dc:subject/>
  <dc:title>総合情報処理センター</dc:title>
</cp:coreProperties>
</file>